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інченко М.</w:t>
      </w:r>
      <w:r>
        <w:rPr>
          <w:rFonts w:cs="Times New Roman" w:ascii="Times New Roman" w:hAnsi="Times New Roman"/>
          <w:b/>
          <w:sz w:val="24"/>
          <w:szCs w:val="24"/>
        </w:rPr>
        <w:t xml:space="preserve">О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brovkomasha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ей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ія та 014.07 Середня освіта (Географ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3, 1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Геологі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.0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формлення лабораторної роботи №11 «Структурні та текстурні особливості метаморфічних гірських порід»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бораторної роботи  - до 12:00 середи 8 квіт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3 року навчання 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і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и про Землю (3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.0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формлення практичної роботи «Прибережно-морські процеси»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ктичної роботи - до 12:00 середи8 квіт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.0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кладання конспекту лекції з теми «Схилові процеси і морфолітогенез на схилах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формлення практичної роботи «Типи морфоструктур континентів. Структурний рельєф» 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спекту лекції – до 12:00 серед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квіт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актичної роботи - до 17:00 серед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квітн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komas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4:00Z</dcterms:created>
  <dc:creator>HOME</dc:creator>
  <dc:description/>
  <cp:keywords/>
  <dc:language>en-US</dc:language>
  <cp:lastModifiedBy>Дмитрий Зинченко</cp:lastModifiedBy>
  <dcterms:modified xsi:type="dcterms:W3CDTF">2020-04-05T13:41:00Z</dcterms:modified>
  <cp:revision>8</cp:revision>
  <dc:subject/>
  <dc:title>ГРАФІК</dc:title>
</cp:coreProperties>
</file>